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W w:w="151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040"/>
        <w:gridCol w:w="2892"/>
      </w:tblGrid>
      <w:tr>
        <w:trPr>
          <w:trHeight w:val="400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RSE:</w:t>
            </w:r>
          </w:p>
        </w:tc>
      </w:tr>
      <w:tr>
        <w:trPr>
          <w:trHeight w:val="40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EGREE:                                                                                                                                                                                           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EAR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"/>
        <w:gridCol w:w="5465"/>
        <w:gridCol w:w="661"/>
        <w:gridCol w:w="669"/>
        <w:gridCol w:w="1193"/>
        <w:gridCol w:w="4450"/>
        <w:gridCol w:w="732"/>
        <w:gridCol w:w="24"/>
        <w:gridCol w:w="816"/>
      </w:tblGrid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 SEMANAL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ANA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SION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UPOS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cial room for session (computer classroom, audio-visual classroom…)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 SEMANAL PARA LOS ESTUDIANTES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DUCI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GISTRAL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SCRIPCIÓN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S DE CLAS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S DE TRABAJO EN CASA Max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 H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pción de las normas de la clase y introducción (modelo monopolio básico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lemas sobre modelo monopolio básico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pción de las normas de la clase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opolio básico y índices de concentració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blemas sobre Monopolio y índices de concentración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roducción a discriminación de precios. Definiciones. Discriminación de primer  grado (incluyendo tarifa en dos partes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lemas sobre discriminación de primer y tercer grado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riminación de tercer grado. Demandas independientes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riminación de tercer grado. Monopolista multi-producto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lemas sobre discriminación de tercer grado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riminación de tercer grado. Monopolista multi-productor  y segundo grado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lemas sobre discriminación de tercer y segundo grado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iscriminación de segundo grado (cont.)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igopolio: introducción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No lectiv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ectivo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cción simultanea. Oligopolio Cournot básico-Competencia en cantidades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ueba 1 y Entrega 1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igopolio Cournot n-empresas. Índice de Lerner con n empresas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igopolio Cournot-elección secuencial (modelo Stackelberg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olución de Prueba 1 y Resolución de parte de la entrega 1. Problemas sobre oligopolio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sión grafica del modelo Cournot:  simultaneo y secuencial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lo Bertrand: competencia en precios (sin y con costes fijos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 lectivo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uciones a la paradoja de Bertrand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lo Edgeworth con capacidades: simultaneo y secuenci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blemas oligopolio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usión tácita en juegos repetidos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blemas sobre colusión tacita y localización horizontal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delo de Spence-Dixit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ueba 2 y entrega  2 22 Nov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ferenciación de producto. Localización horizontal y vertical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lización horizontal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ueba 3 y entrega problemas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lización entrada. Entrada libre y entrada socialmente ópti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 lectivo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olución de exámenes y ejercicio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y resolución de problemas y/o ejecución de trabajos asignados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TOTAL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        +   68 = 1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olución Pruebas 2 y 3. Problemas sobre diferenciación vertical y resolución entregas 2 y 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-18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Assessmen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60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07:00Z</dcterms:created>
  <dc:creator>usuario</dc:creator>
  <dc:description/>
  <cp:keywords/>
  <dc:language>en-US</dc:language>
  <cp:lastModifiedBy>Matilde Machado</cp:lastModifiedBy>
  <dcterms:modified xsi:type="dcterms:W3CDTF">2010-11-06T21:31:00Z</dcterms:modified>
  <cp:revision>12</cp:revision>
  <dc:subject/>
  <dc:title/>
</cp:coreProperties>
</file>