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caps/>
          <w:sz w:val="32"/>
          <w:szCs w:val="32"/>
          <w:u w:val="single"/>
        </w:rPr>
      </w:pPr>
      <w:r>
        <w:rPr>
          <w:rFonts w:cs="Arial" w:ascii="Arial" w:hAnsi="Arial"/>
          <w:caps/>
          <w:sz w:val="32"/>
          <w:szCs w:val="32"/>
          <w:u w:val="single"/>
        </w:rPr>
        <w:t>La nueva regulación española y europea del medicamento</w:t>
      </w:r>
    </w:p>
    <w:p>
      <w:pPr>
        <w:pStyle w:val="Textoindependiente3"/>
        <w:rPr>
          <w:rFonts w:ascii="Arial" w:hAnsi="Arial" w:cs="Arial"/>
        </w:rPr>
      </w:pPr>
      <w:r>
        <w:rPr>
          <w:rFonts w:cs="Arial" w:ascii="Arial" w:hAnsi="Arial"/>
        </w:rPr>
        <w:t xml:space="preserve">VI ENCUENTRO ANUAL DE LA INDUSTRIA FARMACÉUTICA SOBRE </w:t>
      </w:r>
    </w:p>
    <w:p>
      <w:pPr>
        <w:pStyle w:val="Textoindependiente3"/>
        <w:rPr>
          <w:rFonts w:ascii="Arial" w:hAnsi="Arial" w:cs="Arial"/>
        </w:rPr>
      </w:pPr>
      <w:r>
        <w:rPr>
          <w:rFonts w:cs="Arial" w:ascii="Arial" w:hAnsi="Arial"/>
        </w:rPr>
        <w:t>POLITICA DE MEDICAMENT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Este año, el Encuentro de la Industria Farmacéutica Española aborda una cuestión de máxima actualidad: la nueva regulación española y europea de los medicamentos. La comprensión de la nueva regulación del sector farmacéutico es de enorme importancia tanto para los laboratorios de productos farmacéuticos como para las mismas oficinas de farmacia, además de para los médicos y pacientes. Los laboratorios, por ejemplo, deben adaptar la oferta de sus productos a las nuevas exigencias de la regulación en efectividad y seguridad, mientras que las oficinas de farmacia ejercen de nexo de unión entre los productos de los laboratorios y los médicos y pacientes, con un papel trascendente en la información a los pacientes. Por su parte, los médicos son responsables de la racionalización del uso de medicamentos a través de las prescripciones en recetas para los pacientes. La universalidad en la prestación farmacéutica y la búsqueda de una alta calidad en sus productos fomenta exige también un elevado esfuerzo social que se traduce en un gasto farmacéutico, que supone la cuarta parte del gasto sanitario total en España. </w:t>
      </w:r>
    </w:p>
    <w:p>
      <w:pPr>
        <w:pStyle w:val="Normal"/>
        <w:rPr/>
      </w:pPr>
      <w:r>
        <w:rPr/>
      </w:r>
    </w:p>
    <w:p>
      <w:pPr>
        <w:pStyle w:val="Normal"/>
        <w:rPr/>
      </w:pPr>
      <w:r>
        <w:rPr/>
        <w:t>En las ponencias del Encuentro se tratará cómo la nueva legislación organiza los procedimientos de evaluación y autorización de nuevos medicamentos y sus repercusiones; cómo pretende impulsar la promoción del uso racional del medicamento y la fármacovigilancia, además de sus consecuencias desde el punto de vista de la industria farmacéutica, de la investigación científica de nuevos medicamentos, de los gestores públicos y de la eficiencia del gasto sanitario.</w:t>
      </w:r>
    </w:p>
    <w:p>
      <w:pPr>
        <w:pStyle w:val="Normal"/>
        <w:rPr/>
      </w:pPr>
      <w:r>
        <w:rPr/>
      </w:r>
    </w:p>
    <w:p>
      <w:pPr>
        <w:pStyle w:val="Normal"/>
        <w:rPr/>
      </w:pPr>
      <w:r>
        <w:rPr/>
        <w:t>Se celebrarán dos mesas redondas. En la primera, distintos especialistas de la industria farmacéutica pondrán en común su visión sobre la ley del medicamento española y europea. En la segunda, representantes de distintas Comunidades Autónomas expondrán sus observaciones después de la entrada en vigor de la nueva legislación.</w:t>
      </w:r>
    </w:p>
    <w:p>
      <w:pPr>
        <w:pStyle w:val="Normal"/>
        <w:rPr/>
      </w:pPr>
      <w:r>
        <w:rPr/>
      </w:r>
    </w:p>
    <w:p>
      <w:pPr>
        <w:pStyle w:val="Normal"/>
        <w:rPr/>
      </w:pPr>
      <w:r>
        <w:rPr/>
        <w:t>Como en Encuentros anteriores, los participantes proceden igualmente de la academia, de la industria y de las administraciones públicas, para ofrecer un conjunto equilibrado de perspectiv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50:00Z</dcterms:created>
  <dc:creator>ManuelGG</dc:creator>
  <dc:description/>
  <cp:keywords/>
  <dc:language>en-US</dc:language>
  <cp:lastModifiedBy>Francisco Garcia-Saavedra</cp:lastModifiedBy>
  <dcterms:modified xsi:type="dcterms:W3CDTF">2006-10-24T11:50:00Z</dcterms:modified>
  <cp:revision>2</cp:revision>
  <dc:subject/>
  <dc:title>Este encuentro aborda una cuestión de máxima actualidad: la nueva regulación de los medicamentos tanto en España como en Europa</dc:title>
</cp:coreProperties>
</file>