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es-ES_tradnl"/>
        </w:rPr>
        <w:t>Microeconomics II - Ph.D. in Economic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ll 2012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ory classes: Luis C. Corchó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rcise classes: Anil Yildizparl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book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s-Colell, M. Whinston and J.Green, Microeconomic Theory, Oxford 1995. (MW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. Arrow, and F. Hahn, General Competitive Analysis, Holden Day 1971. (A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Takayama. Mathematical Economics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 Cambridge U. Press. (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OUT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opic corresponds roughly to a clas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and the main definition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G, chap. 15, 16A-B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Prefa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fundamental theorems of welfare economic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G chap. 16 C-G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kin, E. and K. Roberts. “On the Fundamental Theorems of General equilibrium” </w:t>
      </w:r>
      <w:r>
        <w:rPr>
          <w:rFonts w:cs="Times New Roman" w:ascii="Times New Roman" w:hAnsi="Times New Roman"/>
          <w:i/>
          <w:color w:val="141314"/>
          <w:sz w:val="24"/>
          <w:szCs w:val="24"/>
          <w:lang w:val="en-US" w:eastAsia="es-ES_tradnl"/>
        </w:rPr>
        <w:t>Economic Theory</w:t>
      </w:r>
      <w:r>
        <w:rPr>
          <w:rFonts w:cs="Times New Roman" w:ascii="Times New Roman" w:hAnsi="Times New Roman"/>
          <w:color w:val="141314"/>
          <w:sz w:val="24"/>
          <w:szCs w:val="24"/>
          <w:lang w:val="en-US" w:eastAsia="es-ES_tradnl"/>
        </w:rPr>
        <w:t>, 2008, 35, 233–24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ce of competitive equilibrium 1. Excess demand functions: The general case and a special cas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 Chap. 2, sect. 4-7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chon, L. C. and R. Barbolla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An Elementary Proof of the Existence of a Competitive Equilibrium in a Special Case.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Quarterly Journal of Economics</w:t>
      </w:r>
      <w:r>
        <w:rPr>
          <w:rFonts w:cs="Times New Roman" w:ascii="Times New Roman" w:hAnsi="Times New Roman"/>
          <w:sz w:val="24"/>
          <w:szCs w:val="24"/>
        </w:rPr>
        <w:t>, 385-389, May 198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ce of competitive equilibrium 2. Excess demand correspondence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u, G. “Existence of a Competitive Equilibrium”, ch. 15 in </w:t>
      </w:r>
      <w:r>
        <w:rPr>
          <w:rFonts w:cs="Times New Roman" w:ascii="Times New Roman" w:hAnsi="Times New Roman"/>
          <w:i/>
          <w:sz w:val="24"/>
          <w:szCs w:val="24"/>
        </w:rPr>
        <w:t>Handbook of Mathematical Economics</w:t>
      </w:r>
      <w:r>
        <w:rPr>
          <w:rFonts w:cs="Times New Roman" w:ascii="Times New Roman" w:hAnsi="Times New Roman"/>
          <w:sz w:val="24"/>
          <w:szCs w:val="24"/>
        </w:rPr>
        <w:t xml:space="preserve"> vol II K. J. Arrow and M. D. Intrilligator (eds.) pp 701-71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ce of competitive equilibrium 3. Equilibrium and welfar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pp. 285-291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s: Time. Uncertainty. Non convexities. Incomplete and intransitive preferenc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 pp. 33-34, 122-126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G pp. 627-630, 687-694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properties of excess demand functions. Uniqueness and stability of competitive equilibriu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fer, W. and H. Sonnenschein “Market Demand and Excess Demand Functions” Theorems 1-2 and the geometric postscript to Section 4. Chp. 14 in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Mathematical Economics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. J. Arr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.D. Intriligat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ds.). Elsevi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Goods. Introduction to mechanism desig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chon, L. C. </w:t>
      </w:r>
      <w:r>
        <w:rPr>
          <w:rStyle w:val="Emphasis"/>
          <w:rFonts w:cs="Times New Roman" w:ascii="Times New Roman" w:hAnsi="Times New Roman"/>
          <w:sz w:val="24"/>
          <w:szCs w:val="24"/>
        </w:rPr>
        <w:t>The Theory of Implementation of Socially Optimal Decisions in Economics.</w:t>
      </w:r>
      <w:r>
        <w:rPr>
          <w:rFonts w:cs="Times New Roman" w:ascii="Times New Roman" w:hAnsi="Times New Roman"/>
          <w:sz w:val="24"/>
          <w:szCs w:val="24"/>
        </w:rPr>
        <w:t xml:space="preserve"> Macmillan, 1996, chapters 1, 2, 3 (sections 1-3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welfare functions. Arrow impossibility theorem. Escape route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eanakoplos, J. “Three Brief Proofs of Arrow’s Impossibility Theorem”. </w:t>
      </w:r>
      <w:r>
        <w:rPr>
          <w:rFonts w:cs="Times New Roman" w:ascii="Times New Roman" w:hAnsi="Times New Roman"/>
          <w:i/>
          <w:sz w:val="24"/>
          <w:szCs w:val="24"/>
        </w:rPr>
        <w:t xml:space="preserve">Economic Theory </w:t>
      </w:r>
      <w:r>
        <w:rPr>
          <w:rFonts w:cs="Times New Roman" w:ascii="Times New Roman" w:hAnsi="Times New Roman"/>
          <w:sz w:val="24"/>
          <w:szCs w:val="24"/>
        </w:rPr>
        <w:t>26, 211-215, 2005, only the first proof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G pp. 801-8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 foundations of competitive equilibrium: The core. Recontractin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operative foundations of competitive equilibrium: Nash equilibriu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rchon, L. C. </w:t>
      </w:r>
      <w:r>
        <w:rPr>
          <w:rStyle w:val="Emphasis"/>
          <w:rFonts w:cs="Times New Roman" w:ascii="Times New Roman" w:hAnsi="Times New Roman"/>
          <w:sz w:val="24"/>
          <w:szCs w:val="24"/>
        </w:rPr>
        <w:t>The Theory of Implementation of Socially Optimal Decisions in Economics.</w:t>
      </w:r>
      <w:r>
        <w:rPr>
          <w:rFonts w:cs="Times New Roman" w:ascii="Times New Roman" w:hAnsi="Times New Roman"/>
          <w:sz w:val="24"/>
          <w:szCs w:val="24"/>
        </w:rPr>
        <w:t xml:space="preserve"> Macmillan, 1996, chapter 5 pp. 89-9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ill be no midterm exam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% of the final grade will be given on the basis of coursework on exercis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% of the final grade will be given for exercises proposed in the theory classe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0% of the final grade will be awarded in a Final Exam containing 4 question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eory questions related to the material covered in the theoretical clas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problem solving a question related to the material covered in the TA session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page </w:t>
      </w:r>
    </w:p>
    <w:p>
      <w:pPr>
        <w:pStyle w:val="Normal"/>
        <w:spacing w:before="0" w:after="200"/>
        <w:ind w:left="72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co.uc3m.es/docencia/microii-phd/index.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uc3m.es/temp/QJE_1989_104_2_CL.pdf" TargetMode="External"/><Relationship Id="rId3" Type="http://schemas.openxmlformats.org/officeDocument/2006/relationships/hyperlink" Target="http://www.amazon.com/s/ref=ntt_athr_dp_sr_1/191-4786721-7424213?_encoding=UTF8&amp;field-author=Kenneth J. Arrow&amp;ie=UTF8&amp;search-alias=books&amp;sort=relevancerank" TargetMode="External"/><Relationship Id="rId4" Type="http://schemas.openxmlformats.org/officeDocument/2006/relationships/hyperlink" Target="http://www.amazon.com/s/ref=ntt_athr_dp_sr_2/191-4786721-7424213?_encoding=UTF8&amp;field-author=M.D. Intriligator&amp;ie=UTF8&amp;search-alias=books&amp;sort=relevancerank" TargetMode="External"/><Relationship Id="rId5" Type="http://schemas.openxmlformats.org/officeDocument/2006/relationships/hyperlink" Target="http://www.eco.uc3m.es/docencia/microii-phd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6:00Z</dcterms:created>
  <dc:creator>Lcorchon</dc:creator>
  <dc:description/>
  <dc:language>en-US</dc:language>
  <cp:lastModifiedBy>Lcorchon</cp:lastModifiedBy>
  <dcterms:modified xsi:type="dcterms:W3CDTF">2013-11-26T12:56:00Z</dcterms:modified>
  <cp:revision>2</cp:revision>
  <dc:subject/>
  <dc:title/>
</cp:coreProperties>
</file>