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u w:val="single"/>
        </w:rPr>
      </w:pPr>
      <w:r>
        <w:rPr>
          <w:u w:val="single"/>
        </w:rPr>
        <w:t>EXPANSION, 03/02/05</w:t>
      </w:r>
    </w:p>
    <w:p>
      <w:pPr>
        <w:pStyle w:val="Heading1"/>
        <w:ind w:left="-600" w:hanging="0"/>
        <w:rPr/>
      </w:pPr>
      <w:r>
        <w:rPr/>
        <w:t xml:space="preserve">         </w:t>
      </w:r>
    </w:p>
    <w:p>
      <w:pPr>
        <w:pStyle w:val="Heading1"/>
        <w:ind w:left="-600" w:hanging="0"/>
        <w:rPr>
          <w:b w:val="false"/>
          <w:b w:val="false"/>
          <w:sz w:val="36"/>
          <w:szCs w:val="36"/>
        </w:rPr>
      </w:pPr>
      <w:r>
        <w:rPr/>
        <w:t xml:space="preserve">                        </w:t>
      </w:r>
      <w:r>
        <w:rPr>
          <w:b w:val="false"/>
          <w:sz w:val="36"/>
          <w:szCs w:val="36"/>
        </w:rPr>
        <w:t>ECONOMÍA Y RELIGIÓN</w:t>
      </w:r>
    </w:p>
    <w:p>
      <w:pPr>
        <w:pStyle w:val="Normal"/>
        <w:rPr>
          <w:b/>
          <w:b/>
          <w:sz w:val="36"/>
          <w:szCs w:val="36"/>
        </w:rPr>
      </w:pPr>
      <w:r>
        <w:rPr>
          <w:b/>
          <w:sz w:val="36"/>
          <w:szCs w:val="36"/>
        </w:rPr>
      </w:r>
    </w:p>
    <w:p>
      <w:pPr>
        <w:pStyle w:val="Heading1"/>
        <w:ind w:left="-600" w:hanging="0"/>
        <w:rPr/>
      </w:pPr>
      <w:r>
        <w:rPr/>
        <w:t xml:space="preserve">                                               </w:t>
      </w:r>
      <w:r>
        <w:rPr/>
        <w:t>Juan J. Dolado</w:t>
      </w:r>
    </w:p>
    <w:p>
      <w:pPr>
        <w:pStyle w:val="Normal"/>
        <w:ind w:left="-600" w:hanging="0"/>
        <w:rPr>
          <w:b/>
          <w:b/>
          <w:bCs/>
          <w:sz w:val="28"/>
        </w:rPr>
      </w:pPr>
      <w:r>
        <w:rPr>
          <w:b/>
          <w:bCs/>
          <w:sz w:val="28"/>
        </w:rPr>
        <w:t xml:space="preserve">                                     </w:t>
      </w:r>
    </w:p>
    <w:p>
      <w:pPr>
        <w:pStyle w:val="Normal"/>
        <w:ind w:left="-600" w:hanging="0"/>
        <w:rPr>
          <w:b/>
          <w:b/>
          <w:bCs/>
          <w:sz w:val="28"/>
        </w:rPr>
      </w:pPr>
      <w:r>
        <w:rPr>
          <w:b/>
          <w:bCs/>
          <w:sz w:val="28"/>
        </w:rPr>
      </w:r>
    </w:p>
    <w:p>
      <w:pPr>
        <w:pStyle w:val="Textodebloque"/>
        <w:rPr/>
      </w:pPr>
      <w:r>
        <w:rPr/>
        <w:t xml:space="preserve">En el marco  de la escalada de tensión entre la cúpula de la Iglesia Católica y el Gobierno, la reciente publicación del </w:t>
      </w:r>
      <w:r>
        <w:rPr>
          <w:i/>
        </w:rPr>
        <w:t>Informe de la Juventud 2004</w:t>
      </w:r>
      <w:r>
        <w:rPr/>
        <w:t xml:space="preserve">, en su apartado de actitudes religiosas, ha puesto de manifiesto la progresiva caída del porcentaje de jóvenes (15-29) que se declaran católicos practicantes. Solo un 14,2% lo hacen frente a un 49% que se define no practicante y un 30% que se declaran no creyentes. Todo esto en una sociedad donde el 90% de sus habitantes tradicionalmente se han declarado católicos y donde la enseñanza religiosa representa casi el 25% del total. </w:t>
      </w:r>
    </w:p>
    <w:p>
      <w:pPr>
        <w:pStyle w:val="Textodebloque"/>
        <w:rPr>
          <w:rFonts w:eastAsia="Arial"/>
        </w:rPr>
      </w:pPr>
      <w:r>
        <w:rPr>
          <w:rFonts w:eastAsia="Arial"/>
        </w:rPr>
        <w:t xml:space="preserve">  </w:t>
      </w:r>
    </w:p>
    <w:p>
      <w:pPr>
        <w:pStyle w:val="Textodebloque"/>
        <w:rPr/>
      </w:pPr>
      <w:r>
        <w:rPr/>
        <w:t>Mi intención en estas líneas no es añadir leña al fuego de esta hoguera, sino reflexionar, desde un punto de vista meramente económico, sobre estas tendencias y las consecuencias que puedan tener sobre la financiación de la Iglesia Católica en el futuro. A partir de los trabajos clásicos de Gary Becker y Ronald Ehrenberg sobre las creencias religiosas desde un enfoque de elección racional, se distinguen tres motivos que afectan a la demanda de “religiosidad”: (i) como bien de inversión cuyo rendimiento es la “salvación”, (ii) como bien de consumo motivado por diversidad de preferencias, y (iii) como instrumento de presión social dirigido al establecimiento de redes/  grupos que favorezcan la creación de “capital social” a partir del cual se  generen beneficios para sus miembros.</w:t>
      </w:r>
    </w:p>
    <w:p>
      <w:pPr>
        <w:pStyle w:val="Textodebloque"/>
        <w:rPr/>
      </w:pPr>
      <w:r>
        <w:rPr/>
      </w:r>
    </w:p>
    <w:p>
      <w:pPr>
        <w:pStyle w:val="Textodebloque"/>
        <w:rPr/>
      </w:pPr>
      <w:r>
        <w:rPr/>
        <w:t xml:space="preserve">De acuerdo con el motivo “inversión”, la religiosidad imperará entre las personas de mayor edad ya que resulta óptimo concentrar los costes de la inversión en fechas cercanas a cuando se produce el rendimiento. En otras palabras, los jóvenes retrasaran los “sacrificios” hasta cuando vean cercano el momento de rendir cuentas. El motivo “consumo” dependerá del entorno familiar, en la medida en que las creencias de los padres afecten a las de los hijos. Por último, el motivo “presión social”, al basarse en la posibilidad de establecer redes de contactos, predice una mayor religiosidad entre los varones con alta educación si domina el </w:t>
      </w:r>
      <w:r>
        <w:rPr>
          <w:i/>
        </w:rPr>
        <w:t>efecto renta</w:t>
      </w:r>
      <w:r>
        <w:rPr/>
        <w:t xml:space="preserve"> (un buen ejemplo es la tradicional vinculación del Opus Dei con la actividad empresarial y política), o entre las mujeres no activas en el mercado laboral (cuyo coste de oportunidad de dedicarse a actividades religiosas es mas bajo), si domina el </w:t>
      </w:r>
      <w:r>
        <w:rPr>
          <w:i/>
        </w:rPr>
        <w:t>efecto precio</w:t>
      </w:r>
      <w:r>
        <w:rPr/>
        <w:t xml:space="preserve">. </w:t>
      </w:r>
    </w:p>
    <w:p>
      <w:pPr>
        <w:pStyle w:val="Textodebloque"/>
        <w:rPr/>
      </w:pPr>
      <w:r>
        <w:rPr/>
      </w:r>
    </w:p>
    <w:p>
      <w:pPr>
        <w:pStyle w:val="Textodebloque"/>
        <w:rPr/>
      </w:pPr>
      <w:r>
        <w:rPr/>
        <w:t xml:space="preserve">De acuerdo con estas consideraciones, uno esperaría que la demanda de religiosidad fuera mayor entre las personas de mayor edad, las mujeres con escaso nivel educativo en economías donde impere la competencia- ya  que   en ellas resultaría menos rentable la discriminación a que dan lugar determinadas redes confesionales- y en hogares con tradición religiosa. Utilizando datos provenientes del CIS sobre actitudes religiosas de los españoles a finales de los noventa, el profesor Pablo Brañas-Garza, de la Universidad de Jaén, acaba de publicar (junto a S. Neuman)  un interesante artículo en </w:t>
      </w:r>
      <w:r>
        <w:rPr>
          <w:i/>
        </w:rPr>
        <w:t>Review of Economics of the Household</w:t>
      </w:r>
      <w:r>
        <w:rPr/>
        <w:t xml:space="preserve"> (vol.2, 2004)  confirmando todas estas predicciones teóricas para la sociedad española. </w:t>
      </w:r>
    </w:p>
    <w:p>
      <w:pPr>
        <w:pStyle w:val="Textodebloque"/>
        <w:rPr/>
      </w:pPr>
      <w:r>
        <w:rPr/>
      </w:r>
    </w:p>
    <w:p>
      <w:pPr>
        <w:pStyle w:val="Textodebloque"/>
        <w:rPr/>
      </w:pPr>
      <w:r>
        <w:rPr/>
        <w:t xml:space="preserve">Estos resultados concuerdan con el menor interés de los jóvenes por invertir en “salvación” en una economía cada vez mas desarrollada y competitiva lo que, a su vez (vía entorno familiar) provocaría una menor demanda de religiosidad en el futuro. Además, a medida que ha la mujeres se integran masivamente en la educación superior y en la vida laboral, el coste de oportunidad aumentará provocando un descenso adicional de las practicas religiosas El único factor favorable será el progresivo envejecimiento de los españoles. De acuerdo con el motivo “inversión”, ello  puede aumentar la demanda a no ser que su alejamiento de la fe anule el interés  por el rendimiento de dicha inversión. Además, como en cualquier proceso productivo, la Iglesia necesita inputs, es este caso atraer seminaristas. Sabido es que los resultados en este frente también son negativos, con una reducción del 10% desde 1992. </w:t>
      </w:r>
    </w:p>
    <w:p>
      <w:pPr>
        <w:pStyle w:val="Textodebloque"/>
        <w:rPr/>
      </w:pPr>
      <w:r>
        <w:rPr/>
      </w:r>
    </w:p>
    <w:p>
      <w:pPr>
        <w:pStyle w:val="Textodebloque"/>
        <w:rPr/>
      </w:pPr>
      <w:r>
        <w:rPr/>
        <w:t xml:space="preserve">Excepto por el progresivo envejecimiento de la sociedad española, las perspectivas financieras de la Iglesia Católica parecen pues poco halagüeñas. En la actualidad recibe 140 millones de euros del Estado de los que solo 105 corresponden a la casilla del 0,52% del IRPF. Resulta poco razonable que los no creyentes en la religión católica se vean forzados a financiar a la misma con 35 millones de euros de sus impuestos y, como he argumentado anteriormente, los números rojos pueden aumentar pronto. Una posible solución sería que los fieles de cualquier confesión religión reconocida institucionalmente pudieran hacer aportaciones </w:t>
      </w:r>
      <w:r>
        <w:rPr>
          <w:i/>
        </w:rPr>
        <w:t>adicionales</w:t>
      </w:r>
      <w:r>
        <w:rPr/>
        <w:t xml:space="preserve"> al IRPF que fueran recaudadas por el Estado. Los argumentos que he esgrimido pueden parecer fríos y calculadores pero, incluso cuando se trata de temas espirituales, la realidad económica se suele imponer.    </w:t>
      </w:r>
    </w:p>
    <w:p>
      <w:pPr>
        <w:pStyle w:val="Normal"/>
        <w:ind w:left="-600" w:right="-976" w:hanging="0"/>
        <w:jc w:val="both"/>
        <w:rPr>
          <w:rFonts w:ascii="Arial" w:hAnsi="Arial" w:cs="Arial"/>
          <w:sz w:val="28"/>
        </w:rPr>
      </w:pPr>
      <w:r>
        <w:rPr>
          <w:rFonts w:cs="Arial" w:ascii="Arial" w:hAnsi="Arial"/>
          <w:sz w:val="28"/>
          <w:szCs w:val="20"/>
        </w:rPr>
        <w:t>___________________________________________________________</w:t>
      </w:r>
    </w:p>
    <w:p>
      <w:pPr>
        <w:pStyle w:val="Normal"/>
        <w:ind w:left="-600" w:right="-616" w:hanging="0"/>
        <w:jc w:val="both"/>
        <w:rPr>
          <w:rFonts w:ascii="Arial" w:hAnsi="Arial" w:cs="Arial"/>
          <w:sz w:val="28"/>
        </w:rPr>
      </w:pPr>
      <w:r>
        <w:rPr>
          <w:rFonts w:cs="Arial" w:ascii="Arial" w:hAnsi="Arial"/>
          <w:sz w:val="28"/>
        </w:rPr>
        <w:t>(*) Miembro del Consejo Editorial de Actualidad Económica y Expan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hanging="0"/>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600" w:right="-616"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52:00Z</dcterms:created>
  <dc:creator>Homologacion</dc:creator>
  <dc:description/>
  <cp:keywords/>
  <dc:language>en-US</dc:language>
  <cp:lastModifiedBy>DOLADO</cp:lastModifiedBy>
  <dcterms:modified xsi:type="dcterms:W3CDTF">2005-02-07T08:44:00Z</dcterms:modified>
  <cp:revision>10</cp:revision>
  <dc:subject/>
  <dc:title>Reflexión sobre efectos de la intervención militar de EE</dc:title>
</cp:coreProperties>
</file>