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pPr>
      <w:r>
        <w:rPr/>
        <w:t>EXPANSION (09/06/05)</w:t>
      </w:r>
    </w:p>
    <w:p>
      <w:pPr>
        <w:pStyle w:val="Heading1"/>
        <w:ind w:left="-600" w:hanging="0"/>
        <w:rPr/>
      </w:pPr>
      <w:r>
        <w:rPr/>
        <w:t xml:space="preserve">                            </w:t>
      </w:r>
    </w:p>
    <w:p>
      <w:pPr>
        <w:pStyle w:val="Textodebloque"/>
        <w:rPr>
          <w:sz w:val="36"/>
          <w:szCs w:val="36"/>
        </w:rPr>
      </w:pPr>
      <w:r>
        <w:rPr>
          <w:rFonts w:eastAsia="Arial"/>
        </w:rPr>
        <w:t xml:space="preserve">                         </w:t>
      </w:r>
      <w:r>
        <w:rPr>
          <w:rFonts w:eastAsia="Arial"/>
          <w:sz w:val="36"/>
          <w:szCs w:val="36"/>
        </w:rPr>
        <w:t xml:space="preserve"> </w:t>
      </w:r>
      <w:r>
        <w:rPr>
          <w:sz w:val="36"/>
          <w:szCs w:val="36"/>
        </w:rPr>
        <w:t>BOLONIA Y LAS HUMANIDADES</w:t>
      </w:r>
    </w:p>
    <w:p>
      <w:pPr>
        <w:pStyle w:val="Textodebloque"/>
        <w:rPr>
          <w:rFonts w:eastAsia="Arial"/>
          <w:sz w:val="36"/>
          <w:szCs w:val="36"/>
        </w:rPr>
      </w:pPr>
      <w:r>
        <w:rPr>
          <w:rFonts w:eastAsia="Arial"/>
          <w:sz w:val="36"/>
          <w:szCs w:val="36"/>
        </w:rPr>
        <w:t xml:space="preserve">      </w:t>
      </w:r>
    </w:p>
    <w:p>
      <w:pPr>
        <w:pStyle w:val="Textodebloque"/>
        <w:rPr>
          <w:sz w:val="36"/>
          <w:szCs w:val="36"/>
        </w:rPr>
      </w:pPr>
      <w:r>
        <w:rPr>
          <w:rFonts w:eastAsia="Arial"/>
          <w:sz w:val="36"/>
          <w:szCs w:val="36"/>
        </w:rPr>
        <w:t xml:space="preserve">                               </w:t>
      </w:r>
      <w:r>
        <w:rPr>
          <w:sz w:val="36"/>
          <w:szCs w:val="36"/>
        </w:rPr>
        <w:t>Juan J. Dolado</w:t>
      </w:r>
    </w:p>
    <w:p>
      <w:pPr>
        <w:pStyle w:val="Textodebloque"/>
        <w:rPr/>
      </w:pPr>
      <w:r>
        <w:rPr/>
      </w:r>
    </w:p>
    <w:p>
      <w:pPr>
        <w:pStyle w:val="Textodebloque"/>
        <w:rPr/>
      </w:pPr>
      <w:r>
        <w:rPr>
          <w:szCs w:val="28"/>
        </w:rPr>
        <w:t>Con los resultados de los referendos de Francia y Holanda, el tema de las propuestas del Ministerio de Educación y Ciencia (MEC) sobre la reducción de las titulaciones parece haber desaparecido de las portadas, pasando a artículos interiores o a cartas al director. Ello posiblemente sea bueno pues permite reflexionar sobre el asunto sin abrasarse con el fuego de la noticia recién salida del horno.</w:t>
      </w:r>
    </w:p>
    <w:p>
      <w:pPr>
        <w:pStyle w:val="Textodebloque"/>
        <w:rPr>
          <w:szCs w:val="28"/>
        </w:rPr>
      </w:pPr>
      <w:r>
        <w:rPr>
          <w:szCs w:val="28"/>
        </w:rPr>
      </w:r>
    </w:p>
    <w:p>
      <w:pPr>
        <w:pStyle w:val="Textodebloque"/>
        <w:rPr/>
      </w:pPr>
      <w:r>
        <w:rPr>
          <w:rFonts w:eastAsia="Arial"/>
          <w:szCs w:val="28"/>
        </w:rPr>
        <w:t xml:space="preserve"> </w:t>
      </w:r>
      <w:r>
        <w:rPr>
          <w:szCs w:val="28"/>
        </w:rPr>
        <w:t xml:space="preserve">El llamado </w:t>
      </w:r>
      <w:r>
        <w:rPr>
          <w:i/>
          <w:szCs w:val="28"/>
        </w:rPr>
        <w:t>Proceso de Bolonia</w:t>
      </w:r>
      <w:r>
        <w:rPr>
          <w:szCs w:val="28"/>
        </w:rPr>
        <w:t xml:space="preserve"> lanzado en dicha ciudad italiana en 1999 y del que ya forman parte 45 países, la mayoría europeos, pretende armonizar sus sistemas universitarios con el fin de facilitar la movilidad de los estudiantes, licenciados y el reconocimiento mutuo de títulos para la práctica profesional, un tema que supone una auténtica pesadilla en la actualidad.  En resumen, se trata de fomentar la débil creación de empleo cualificado y mejorar la calidad educativa en la UE. El compromiso es introducir un sistema de créditos armonizados intentando que los sistemas universitarios sean más compatibles y, por tanto, más comparables internacionalmente. Una asignatura semestral equivale grosso modo a 6 créditos y el acuerdo era que para 2010 dichos sistemas se articularan alrededor de un primer ciclo (de 180 a 240 créditos, equivalentes a una licenciatura) y, mas tarde, un postgrado (de 60 a 120 créditos, equivalentes a un master oficial). Es decir una licenciatura duraría 3 o 4 años y un master 1 o 2 años. Para que el lector se haga una idea, una Licenciatura en Economía o en Administración y Dirección de Empresa dura en la actualidad 4 (por ejemplo,  en la Carlos III y UAM) o 5 años (por ejemplo, en la Complutense y Rey Juan Carlos) mientras que el mismo título en el Reino Unido dura 3 años (por ejemplo, en la prestigiosa </w:t>
      </w:r>
      <w:r>
        <w:rPr>
          <w:i/>
          <w:szCs w:val="28"/>
        </w:rPr>
        <w:t>London School of Economics</w:t>
      </w:r>
      <w:r>
        <w:rPr>
          <w:szCs w:val="28"/>
        </w:rPr>
        <w:t xml:space="preserve">). Dado que no hay ninguna evidencia de que los licenciados británicos salgan peor preparados que los españoles y que cuesta bastante menos financiar la educación de un estudiante durante 3 años, no hay que ser un genio para vislumbrar que el equilibrio final del acuerdo debe acercarse mas al caso británico que al nuestro. Ni que decir tiene que el postgrado británico tiene mucha mas reputación que el nuestro.  </w:t>
      </w:r>
    </w:p>
    <w:p>
      <w:pPr>
        <w:pStyle w:val="Textodebloque"/>
        <w:rPr>
          <w:szCs w:val="28"/>
        </w:rPr>
      </w:pPr>
      <w:r>
        <w:rPr>
          <w:szCs w:val="28"/>
        </w:rPr>
      </w:r>
    </w:p>
    <w:p>
      <w:pPr>
        <w:pStyle w:val="Textodebloque"/>
        <w:rPr/>
      </w:pPr>
      <w:r>
        <w:rPr>
          <w:szCs w:val="28"/>
        </w:rPr>
        <w:t xml:space="preserve">Conviene también hacer notar al lector que </w:t>
      </w:r>
      <w:r>
        <w:rPr>
          <w:i/>
          <w:szCs w:val="28"/>
        </w:rPr>
        <w:t>Bolonia</w:t>
      </w:r>
      <w:r>
        <w:rPr>
          <w:szCs w:val="28"/>
        </w:rPr>
        <w:t xml:space="preserve"> no dice nada de reducir las titulaciones. Pues bien, el Consejo de Coordinación Universitaria (CCU), siguiendo el mandato del MEC, ha visto filtrado su borrador de propuesta donde se apuesta por licenciaturas de 4 años, frente a un buen número de países que apuesta por 3 años,  y se reduce el número de titulaciones de 140 a 77. Como botón de muestra, la propuesta de desaparición de la carrera de Humanidades ha encendido todas las alarmas: manifestaciones, artículos de protesta etcétera. Humanidades es una titulación que se ofrece desde 1993 en 29 universidades con duración de 4 o 5 años. Se trataba de ofrecer una formación polivalente englobando una serie de conocimientos dispersos en diversas carreras (Filosofía, Filología, Geografía, Historia y Sociología). El previsible argumento del CCU es que frente a los casi 10.000 estudiantes matriculados en Humanidades, mas de 15.000 lo estaban en Historia del Arte, que también se cae del cartel, pasando de las 26 carreras de letras que se pueden cursar en España a solo 10. La idea de reducir el número de titulaciones no es mala en un país donde el fenómeno de la </w:t>
      </w:r>
      <w:r>
        <w:rPr>
          <w:i/>
          <w:szCs w:val="28"/>
        </w:rPr>
        <w:t>sobreducación</w:t>
      </w:r>
      <w:r>
        <w:rPr>
          <w:szCs w:val="28"/>
        </w:rPr>
        <w:t xml:space="preserve"> (cualificaciones superiores a los requerimientos del puesto de trabajo) afecta a casi el 25% de nuestros licenciados. El problema es qué dejar y qué quitar. Bolonia debería suponer una coartada perfecta para fomentar estudios de primer ciclo polivalentes donde se enseñara al estudiante a pensar y se le pusiera en contacto con problemas relevantes del mundo real. La especialización es materias mas definidas debería ser el objeto del segundo ciclo. Si para ser auxiliar administrativo en un banco solo es necesaria una licenciatura de 3 años, ¿ para qué malgastar uno o dos años adicionales que solo llevan a un fracaso escolar impresentable ?. Si por contra,  para un puesto mas cualificado, se necesita un master, ya se encargarán las empresas de demandarlos. Todo ello significa que una carrera como Humanidades tiene todo el perfil de las que deben permanecer en primer ciclo, en contra de la opinión del CCU. </w:t>
      </w:r>
    </w:p>
    <w:p>
      <w:pPr>
        <w:pStyle w:val="Textodebloque"/>
        <w:rPr>
          <w:szCs w:val="28"/>
        </w:rPr>
      </w:pPr>
      <w:r>
        <w:rPr>
          <w:szCs w:val="28"/>
        </w:rPr>
      </w:r>
    </w:p>
    <w:p>
      <w:pPr>
        <w:pStyle w:val="Textodebloque"/>
        <w:rPr>
          <w:szCs w:val="28"/>
        </w:rPr>
      </w:pPr>
      <w:r>
        <w:rPr>
          <w:szCs w:val="28"/>
        </w:rPr>
        <w:t xml:space="preserve">La pregunta obvia es por qué el CCU propone lo que propone. En primer lugar, puede haber un problema de representatividad. Si uno mira a la composición de los autores del borrador se da cuenta que abundan rectores de universidades de escaso prestigio y, generalmente, faltan especialistas de alta reputación. Por ejemplo, la Comisión de Ciencias Sociales y Jurídicas, que es la que afecta a Economía y LADE, está presidida por una persona en cuya página web no aparece una sola publicación en su CV. En segundo lugar, la lucha por el mantenimiento de posiciones de poder ha debido ser tremenda. No importa si determinadas asignaturas pueden dejar de ser troncales y pasar al master, lo que importa es poder seguir vendiendo los apuntes y textos a masas de estudiantes forzados a cursarlas. En tercer lugar, los subcomisarios del CCU no han podido tener en cuenta los libros blancos sobre las diversas titulaciones, simplemente porque no existían o no habían sido terminados. Finalmente, la tradicional política de discreción del MEC, loable en algunos temas, ha provocado una ausencia de recomendaciones generales. La línea entre discreción e incompetencia es muy delgada. </w:t>
      </w:r>
    </w:p>
    <w:p>
      <w:pPr>
        <w:pStyle w:val="Textodebloque"/>
        <w:rPr>
          <w:szCs w:val="28"/>
        </w:rPr>
      </w:pPr>
      <w:r>
        <w:rPr>
          <w:szCs w:val="28"/>
        </w:rPr>
      </w:r>
    </w:p>
    <w:p>
      <w:pPr>
        <w:pStyle w:val="Textodebloque"/>
        <w:rPr>
          <w:szCs w:val="28"/>
        </w:rPr>
      </w:pPr>
      <w:r>
        <w:rPr>
          <w:rFonts w:eastAsia="Arial"/>
          <w:szCs w:val="28"/>
        </w:rPr>
        <w:t xml:space="preserve">   </w:t>
      </w:r>
      <w:r>
        <w:rPr>
          <w:szCs w:val="28"/>
        </w:rPr>
        <w:t xml:space="preserve">Todo ello nos deja a los profesionales de la educación universitaria en una posición muy delicada ante la sociedad, que permanece alucinada ante estos </w:t>
      </w:r>
      <w:r>
        <w:rPr>
          <w:i/>
          <w:szCs w:val="28"/>
        </w:rPr>
        <w:t>dimes</w:t>
      </w:r>
      <w:r>
        <w:rPr>
          <w:szCs w:val="28"/>
        </w:rPr>
        <w:t xml:space="preserve"> y </w:t>
      </w:r>
      <w:r>
        <w:rPr>
          <w:i/>
          <w:szCs w:val="28"/>
        </w:rPr>
        <w:t>diretes</w:t>
      </w:r>
      <w:r>
        <w:rPr>
          <w:szCs w:val="28"/>
        </w:rPr>
        <w:t>. No obstante, tratándose de un borrador,  todavía cabe pecar de optimismo. Vayamos a licenciaturas de 3 años (excepto Arquitectura, Medicina y algunas Ingenierías) y que el mercado determine la necesidad o no de completar un segundo ciclo de especialización. Pero hagámoslo con sentido, justo al contrario de cuando se redujo la duración de varias licenciaturas de 5 a 4 años y básicamente permanecieron los mismos programas y asignaturas. Controlemos el acceso a la docencia universitaria luchando contra la endogamia mediante una agencia (ANECA) que funcione adecuadamente (como en el CCU, abundan las comisiones presididas por profesionales de dudoso prestigio). Que el MEC alce la voz de una vez por todas. Tiene personas muy capacitadas para hacerlo pero una política de comunicación paupérrima. Todavía estamos a tiempo.</w:t>
      </w:r>
    </w:p>
    <w:p>
      <w:pPr>
        <w:pStyle w:val="Textodebloque"/>
        <w:rPr>
          <w:szCs w:val="28"/>
        </w:rPr>
      </w:pPr>
      <w:r>
        <w:rPr>
          <w:szCs w:val="28"/>
        </w:rPr>
      </w:r>
    </w:p>
    <w:p>
      <w:pPr>
        <w:pStyle w:val="Textodebloque"/>
        <w:rPr>
          <w:szCs w:val="28"/>
        </w:rPr>
      </w:pPr>
      <w:r>
        <w:rPr>
          <w:szCs w:val="28"/>
        </w:rPr>
        <w:t xml:space="preserve">La reforma de nuestras titulaciones es urgente. Incentivos financieros a la excelencia y penalizaciones a la mediocridad. Más autonomía y evaluaciones competentes. En un sistema centralizado la responsabilidad se diluye, el esfuerzo mínimo y el nepotismo es la regla, y las facultades favorecen el mantenimiento de asignaturas y programas, con independencia de su demanda por parte del mercado y la sociedad. Para acabar, a modo de ilustración, una anécdota sacada de un reciente informe sobre la educación en Europa realizado para la CE (E. Wasmer et al., </w:t>
      </w:r>
      <w:r>
        <w:rPr>
          <w:i/>
          <w:szCs w:val="28"/>
        </w:rPr>
        <w:t>The Macroecomics of Education</w:t>
      </w:r>
      <w:r>
        <w:rPr>
          <w:szCs w:val="28"/>
        </w:rPr>
        <w:t>): un respectado profesor de un país, que omitiré, distribuye en este curso unos apuntes a sus alumnos donde se refiere “ a un reciente coloquio en Portugal en Marzo de 1968”  No es un chiste, es la triste realidad.</w:t>
      </w:r>
    </w:p>
    <w:p>
      <w:pPr>
        <w:pStyle w:val="Textodebloque"/>
        <w:rPr>
          <w:szCs w:val="28"/>
        </w:rPr>
      </w:pPr>
      <w:r>
        <w:rPr>
          <w:szCs w:val="28"/>
        </w:rPr>
      </w:r>
    </w:p>
    <w:p>
      <w:pPr>
        <w:pStyle w:val="Normal"/>
        <w:ind w:left="-600" w:right="-976" w:hanging="0"/>
        <w:jc w:val="both"/>
        <w:rPr>
          <w:rFonts w:ascii="Arial" w:hAnsi="Arial" w:cs="Arial"/>
          <w:sz w:val="28"/>
          <w:szCs w:val="28"/>
        </w:rPr>
      </w:pPr>
      <w:r>
        <w:rPr>
          <w:rFonts w:cs="Arial" w:ascii="Arial" w:hAnsi="Arial"/>
          <w:sz w:val="28"/>
          <w:szCs w:val="28"/>
        </w:rPr>
        <w:t>___________________________________________________________</w:t>
      </w:r>
    </w:p>
    <w:p>
      <w:pPr>
        <w:pStyle w:val="Normal"/>
        <w:ind w:left="-600" w:right="-616" w:hanging="0"/>
        <w:jc w:val="both"/>
        <w:rPr>
          <w:rFonts w:ascii="Arial" w:hAnsi="Arial" w:cs="Arial"/>
          <w:sz w:val="28"/>
          <w:szCs w:val="28"/>
        </w:rPr>
      </w:pPr>
      <w:r>
        <w:rPr>
          <w:rFonts w:cs="Arial" w:ascii="Arial" w:hAnsi="Arial"/>
          <w:sz w:val="28"/>
          <w:szCs w:val="28"/>
        </w:rPr>
        <w:t>(*) Miembro del Consejo Editorial de Actualidad Económica y Expan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0" w:hanging="0"/>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600" w:right="-616"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31:00Z</dcterms:created>
  <dc:creator>Homologacion</dc:creator>
  <dc:description/>
  <cp:keywords/>
  <dc:language>en-US</dc:language>
  <cp:lastModifiedBy>DOLADO</cp:lastModifiedBy>
  <cp:lastPrinted>2005-05-26T19:32:00Z</cp:lastPrinted>
  <dcterms:modified xsi:type="dcterms:W3CDTF">2005-07-01T11:25:00Z</dcterms:modified>
  <cp:revision>10</cp:revision>
  <dc:subject/>
  <dc:title>Reflexión sobre efectos de la intervención militar de EE</dc:title>
</cp:coreProperties>
</file>