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pPr>
      <w:r>
        <w:rPr/>
        <w:t xml:space="preserve">       </w:t>
      </w:r>
      <w:r>
        <w:rPr/>
        <w:t>EXPANSION 09/12/05</w:t>
      </w:r>
    </w:p>
    <w:p>
      <w:pPr>
        <w:pStyle w:val="Heading1"/>
        <w:ind w:left="-600" w:hanging="0"/>
        <w:rPr/>
      </w:pPr>
      <w:r>
        <w:rPr/>
        <w:t xml:space="preserve">                    </w:t>
      </w:r>
    </w:p>
    <w:p>
      <w:pPr>
        <w:pStyle w:val="Heading1"/>
        <w:ind w:left="-600" w:hanging="0"/>
        <w:rPr>
          <w:sz w:val="36"/>
          <w:szCs w:val="36"/>
        </w:rPr>
      </w:pPr>
      <w:r>
        <w:rPr/>
        <w:t xml:space="preserve">                   </w:t>
      </w:r>
      <w:r>
        <w:rPr>
          <w:sz w:val="36"/>
          <w:szCs w:val="36"/>
        </w:rPr>
        <w:t>SIN NOTICIAS DEL DIÁLOGO SOCIAL</w:t>
      </w:r>
    </w:p>
    <w:p>
      <w:pPr>
        <w:pStyle w:val="Normal"/>
        <w:rPr>
          <w:sz w:val="36"/>
          <w:szCs w:val="36"/>
        </w:rPr>
      </w:pPr>
      <w:r>
        <w:rPr>
          <w:sz w:val="36"/>
          <w:szCs w:val="36"/>
        </w:rPr>
      </w:r>
    </w:p>
    <w:p>
      <w:pPr>
        <w:pStyle w:val="Heading1"/>
        <w:ind w:left="-600" w:hanging="0"/>
        <w:rPr/>
      </w:pPr>
      <w:r>
        <w:rPr/>
        <w:t xml:space="preserve">                                               </w:t>
      </w:r>
      <w:r>
        <w:rPr/>
        <w:t>Juan J. Dolado</w:t>
      </w:r>
    </w:p>
    <w:p>
      <w:pPr>
        <w:pStyle w:val="Normal"/>
        <w:ind w:left="-600" w:hanging="0"/>
        <w:rPr>
          <w:b/>
          <w:b/>
          <w:bCs/>
          <w:sz w:val="28"/>
        </w:rPr>
      </w:pPr>
      <w:r>
        <w:rPr>
          <w:b/>
          <w:bCs/>
          <w:sz w:val="28"/>
        </w:rPr>
        <w:t xml:space="preserve">                                     </w:t>
      </w:r>
    </w:p>
    <w:p>
      <w:pPr>
        <w:pStyle w:val="Normal"/>
        <w:ind w:left="-600" w:hanging="0"/>
        <w:rPr>
          <w:b/>
          <w:b/>
          <w:bCs/>
          <w:sz w:val="28"/>
        </w:rPr>
      </w:pPr>
      <w:r>
        <w:rPr>
          <w:b/>
          <w:bCs/>
          <w:sz w:val="28"/>
        </w:rPr>
      </w:r>
    </w:p>
    <w:p>
      <w:pPr>
        <w:pStyle w:val="Textodebloque"/>
        <w:rPr/>
      </w:pPr>
      <w:r>
        <w:rPr>
          <w:rFonts w:eastAsia="Arial"/>
        </w:rPr>
        <w:t xml:space="preserve">     </w:t>
      </w:r>
      <w:r>
        <w:rPr/>
        <w:t>En 1990, Eduardo Mendoza publicó su novela “S</w:t>
      </w:r>
      <w:r>
        <w:rPr>
          <w:i/>
        </w:rPr>
        <w:t>in Noticias de Gurb</w:t>
      </w:r>
      <w:r>
        <w:rPr/>
        <w:t xml:space="preserve">”, relato de la búsqueda de un extra-terrestre perdido en las ramblas barcelonesas. A finales de 2005, no es Gurb el que anda perdido. A cambio, seguimos sin noticias de la mesa del dialogo social, alrededor de la cual llevan sentados mas de ocho meses gobierno, patronal y sindicatos intentando solventar sus diferencias sobre cómo  poner fin a la excesiva, a todas luces, tasa de temporalidad en nuestro país. </w:t>
      </w:r>
    </w:p>
    <w:p>
      <w:pPr>
        <w:pStyle w:val="Textodebloque"/>
        <w:rPr/>
      </w:pPr>
      <w:r>
        <w:rPr/>
      </w:r>
    </w:p>
    <w:p>
      <w:pPr>
        <w:pStyle w:val="Textodebloque"/>
        <w:rPr/>
      </w:pPr>
      <w:r>
        <w:rPr>
          <w:rFonts w:eastAsia="Arial"/>
        </w:rPr>
        <w:t xml:space="preserve">   </w:t>
      </w:r>
      <w:r>
        <w:rPr/>
        <w:t xml:space="preserve">Los escollos parecen estar en situados en tres frentes: (i)  cómo extender el contrato de fomento del empleo indefinido (33 días de indemnización por año de servicio, con un máximo de 24 mensualidades) a colectivos mas amplios que los establecidos en las reformas de 1997 y 2001; (ii) cómo regular la extinción de contratos en el proceloso mundo de las contratas y subcontratas (1,5 millones de asalariados) donde proliferan los contratos de obra y servicio (2,5 millones de asalariados y 5 millones de contratos firmados al año); y (iii) cómo fomentar la creación de empleo en el futuro a través de una reducción de las cuotas empresariales a la seguridad social. </w:t>
      </w:r>
    </w:p>
    <w:p>
      <w:pPr>
        <w:pStyle w:val="Textodebloque"/>
        <w:rPr/>
      </w:pPr>
      <w:r>
        <w:rPr/>
      </w:r>
    </w:p>
    <w:p>
      <w:pPr>
        <w:pStyle w:val="Textodebloque"/>
        <w:rPr/>
      </w:pPr>
      <w:r>
        <w:rPr>
          <w:rFonts w:eastAsia="Arial"/>
        </w:rPr>
        <w:t xml:space="preserve">   </w:t>
      </w:r>
      <w:r>
        <w:rPr/>
        <w:t>Respecto al primer tema, cabe recordar el problema jurídico al que se enfrentó el gobierno del PP en 1997 cuando introdujo el nuevo contrato de fomento del empleo estable con menores costes de despido. Resultaba inconstitucional la existencia de dos contratos indefinidos con diferentes indemnizaciones por  despido (33 y 45 días), dado el carácter universal de dicho contrato. Por ello, sólo se podía aplicar a determinados grupos “desfavorecidos” de la población trabajadora (jóvenes, mujeres en ciertos sectores y parados de larga duración). Ahora bien, en la definición de dichos grupos había grados de libertad. Por ejemplo, en  la reforma de 1997 un parado de larga duración era alguien que llevaba 12 meses desempleado, mientras que en la de 2001, la duración se recortó a 6 meses. La propuesta del gobierno es ahora reducirla a un mes. Dado que el contrato ahora vigente es aplicable a la conversión de un contrato temporal en indefinido, bastaría con utilizar uno temporal en el contrato inicial de un trabajador desempleado excluido de los grupos comentados para, tras su posterior conversión, generalizar el uso del contrato de fomento a toda la población. Por tanto, hay poco que los sindicatos puedan hacer en contra de este abaratamiento del coste del despido, excepto solicitar a cambio alguna otra medida favorable a sus intereses en políticas de igualdad, protección del desempleo, etc.</w:t>
      </w:r>
    </w:p>
    <w:p>
      <w:pPr>
        <w:pStyle w:val="Textodebloque"/>
        <w:rPr>
          <w:rFonts w:eastAsia="Arial"/>
        </w:rPr>
      </w:pPr>
      <w:r>
        <w:rPr>
          <w:rFonts w:eastAsia="Arial"/>
        </w:rPr>
        <w:t xml:space="preserve">  </w:t>
      </w:r>
    </w:p>
    <w:p>
      <w:pPr>
        <w:pStyle w:val="Textodebloque"/>
        <w:rPr/>
      </w:pPr>
      <w:r>
        <w:rPr>
          <w:rFonts w:eastAsia="Arial"/>
        </w:rPr>
        <w:t xml:space="preserve">   </w:t>
      </w:r>
      <w:r>
        <w:rPr/>
        <w:t xml:space="preserve">En lo concerniente al segundo tema, existen algo más que sospechas sobre el frecuente fraude de ley que ocurre en el uso del contrato de obra y servicio para actividades específica </w:t>
      </w:r>
      <w:r>
        <w:rPr>
          <w:i/>
        </w:rPr>
        <w:t>regulares</w:t>
      </w:r>
      <w:r>
        <w:rPr/>
        <w:t xml:space="preserve">. Por ejemplo, ¿por qué una azafata subcontratada del AVE encadena este tipo de contratos, mas allá del lógico período de prueba?, ¿es que el funcionamiento del AVE tiene fecha límite? Convendría saberlo si uno tiene un viaje planeado. En otras palabras, dicho contrato en la práctica se ha convertido en lo que era el viejo contrato de fomento del empleo- con una duración máxima de 3 años – abolido a  mediados de los noventa.  Por ello, el gobierno propone establecer límites al encadenamiento abusivo de cualquier contrato temporal. Se admite, no obstante, un tratamiento diferencial en su utilización por parte de contratas y subcontratas. El trabajador empleado con contrato temporal (excluyendo interinidad, relevo y formativos) durante más de 2 años en un plazo de 3 años, se convierte en fijo y punto. Parece razonable a la luz de lo que comentaré al final del artículo. Las contratas y subcontratas puedan contratar de forma indefinida mediante el establecimiento de elementos específicos incluidos en el propio contrato (permitido por el artículo 49 del ET), es decir  establecer condiciones precisas de despido </w:t>
      </w:r>
      <w:r>
        <w:rPr>
          <w:i/>
        </w:rPr>
        <w:t>ab initio</w:t>
      </w:r>
      <w:r>
        <w:rPr/>
        <w:t xml:space="preserve"> en la firma del contrato. Esto es lo que ocurre en EE.UU. donde, pese a la inexistencia de indemnizaciones legales, más del 50% de las empresas pagan costes de despido como procedimiento de cobertura de riesgo individual no asegurable que fomenta la productividad del trabajador.  </w:t>
      </w:r>
    </w:p>
    <w:p>
      <w:pPr>
        <w:pStyle w:val="Textodebloque"/>
        <w:rPr/>
      </w:pPr>
      <w:r>
        <w:rPr/>
      </w:r>
    </w:p>
    <w:p>
      <w:pPr>
        <w:pStyle w:val="Textodebloque"/>
        <w:rPr/>
      </w:pPr>
      <w:r>
        <w:rPr>
          <w:rFonts w:eastAsia="Arial"/>
        </w:rPr>
        <w:t xml:space="preserve">   </w:t>
      </w:r>
      <w:r>
        <w:rPr/>
        <w:t xml:space="preserve">Sabido es que el coste de despido contiene dos elementos: uno de transferencia entre empresa y trabajador (la indemnización), y otro impositivo  (costes legales, parte de las cotizaciones comunes, etc.). Mientras que el efecto del primero sobre el empleo es neutral, si los salarios son suficientemente flexibles, el efecto del segundo suele ser negativo. De ahí la necesidad de eliminar la incertidumbre sobre la causa de despido, pactándolo  </w:t>
      </w:r>
      <w:r>
        <w:rPr>
          <w:i/>
        </w:rPr>
        <w:t>ex ante</w:t>
      </w:r>
      <w:r>
        <w:rPr/>
        <w:t xml:space="preserve"> entre ambas partes. La patronal ha hecho una propuesta inteligente a este respecto, consistente en que contratas y subcontratas paguen 8, 10, 12 y 14 días- frente a los 8 días año  actuales- en extinciones de contratos con uno a cuatro años de antigüedad, respectivamente (por ejemplo, si un trabajador es despedido al cabo dos años cobraría 20 días en total, en vez de 16 días,   y al cabo de tres, 36 días) y 33 días posteriormente, de acuerdo con el nuevo contrato estable. A cambio, solicita la eliminación de la autorización administrativa en despidos colectivos. También parece razonable. Sin embargo, los sindicatos se oponen pues piensan que lo que empieza restringiéndose a los contratos temporales de contratas y subcontratas acabará extendiéndose a todos los contratos. Algo de razón tienen a la vista de lo acontecido con el contrato de obra y servicio.</w:t>
      </w:r>
    </w:p>
    <w:p>
      <w:pPr>
        <w:pStyle w:val="Textodebloque"/>
        <w:rPr/>
      </w:pPr>
      <w:r>
        <w:rPr/>
      </w:r>
    </w:p>
    <w:p>
      <w:pPr>
        <w:pStyle w:val="Textodebloque"/>
        <w:rPr/>
      </w:pPr>
      <w:r>
        <w:rPr>
          <w:rFonts w:eastAsia="Arial"/>
        </w:rPr>
        <w:t xml:space="preserve">   </w:t>
      </w:r>
      <w:r>
        <w:rPr/>
        <w:t xml:space="preserve">Por último, frente a la propuesta del gobierno de reducir progresivamente las cotizaciones empresariales por desempleo de 6% actual al 5.5% en 2008, la patronal  proponen una bajada al 3%, bajo el argumento de que en estos momentos existe un sustancioso superávit en la recaudación de estas cotizaciones. Sin embargo, basta con unos simples cálculos basados en la evidencia disponible sobre los efectos de dicha bajada sobre el empleo, para confirmar que la propuesta empresarial llevaría rápidamente a un déficit. Supongo que se trata de un “farol” de la patronal que, de lograr un acuerdo en los temas anteriores, aceptaría de mil amores lo que se le ofrece. Lo mismo pasa con su propuesta de eliminar la cotización al FOGASA (0.4% actual),  de nuevo, con la coartada del superávit existente. Mucho mas lógica es la propuesta gubernamental de reducirla solo al 0.3% y ampliar el abono del 40% e las indemnizaciones legales a empresas de menos de 50 trabajadores, frente a los 25 actuales. </w:t>
      </w:r>
    </w:p>
    <w:p>
      <w:pPr>
        <w:pStyle w:val="Textodebloque"/>
        <w:rPr/>
      </w:pPr>
      <w:r>
        <w:rPr/>
      </w:r>
    </w:p>
    <w:p>
      <w:pPr>
        <w:pStyle w:val="Textodebloque"/>
        <w:rPr/>
      </w:pPr>
      <w:r>
        <w:rPr>
          <w:rFonts w:eastAsia="Arial"/>
        </w:rPr>
        <w:t xml:space="preserve">    </w:t>
      </w:r>
      <w:r>
        <w:rPr/>
        <w:t xml:space="preserve">Necesitamos noticias positivas cuanto antes, y más ahora que empieza la subida de tipos de interés. Debe ponerse freno al avance de la cultura de la  temporalidad que se ha implantado en este país. A este respecto, les dejo con un tema de reflexión que me surgió leyendo un reciente trabajo de Alejandra Traferri  (Universidad Carlos III) sobre la relación existente entre tasa de temporalidad y nacionalidad de las empresas manufactureras en España. Utilizando datos individuales de la </w:t>
      </w:r>
      <w:r>
        <w:rPr>
          <w:i/>
        </w:rPr>
        <w:t>Encuesta de Estrategias Empresariales</w:t>
      </w:r>
      <w:r>
        <w:rPr/>
        <w:t xml:space="preserve"> (1990-2001) para 3.500 empresas (de las cuales un 18% tiene más de un 50% de capital extranjero), encuentra  que – tras comparar empresas de la misma rama industrial, tamaño, intensidad de capital, en la misma fase cíclica, etc.- las empresas españolas presentan una tasa de temporalidad 3 o 4 puntos porcentuales superior a la de las empresas extranjeras que operan en España bajo idéntica regulación laboral. Debe ser que, como la furia, la cultura de la temporalidad se lleva en la sangre empresarial española.</w:t>
      </w:r>
    </w:p>
    <w:p>
      <w:pPr>
        <w:pStyle w:val="Textodebloque"/>
        <w:rPr/>
      </w:pPr>
      <w:r>
        <w:rPr/>
      </w:r>
    </w:p>
    <w:p>
      <w:pPr>
        <w:pStyle w:val="Textodebloque"/>
        <w:rPr/>
      </w:pPr>
      <w:r>
        <w:rPr/>
      </w:r>
    </w:p>
    <w:p>
      <w:pPr>
        <w:pStyle w:val="Textodebloque"/>
        <w:rPr>
          <w:szCs w:val="20"/>
        </w:rPr>
      </w:pPr>
      <w:r>
        <w:rPr>
          <w:rFonts w:eastAsia="Arial"/>
        </w:rPr>
        <w:t xml:space="preserve">       </w:t>
      </w:r>
    </w:p>
    <w:p>
      <w:pPr>
        <w:pStyle w:val="Normal"/>
        <w:ind w:left="-600" w:right="-976" w:hanging="0"/>
        <w:jc w:val="both"/>
        <w:rPr>
          <w:rFonts w:ascii="Arial" w:hAnsi="Arial" w:cs="Arial"/>
          <w:sz w:val="28"/>
        </w:rPr>
      </w:pPr>
      <w:r>
        <w:rPr>
          <w:rFonts w:cs="Arial" w:ascii="Arial" w:hAnsi="Arial"/>
          <w:sz w:val="28"/>
          <w:szCs w:val="20"/>
        </w:rPr>
        <w:t>___________________________________________________________</w:t>
      </w:r>
    </w:p>
    <w:p>
      <w:pPr>
        <w:pStyle w:val="Normal"/>
        <w:ind w:left="-600" w:right="-616" w:hanging="0"/>
        <w:jc w:val="both"/>
        <w:rPr>
          <w:rFonts w:ascii="Arial" w:hAnsi="Arial" w:cs="Arial"/>
          <w:sz w:val="28"/>
        </w:rPr>
      </w:pPr>
      <w:r>
        <w:rPr>
          <w:rFonts w:cs="Arial" w:ascii="Arial" w:hAnsi="Arial"/>
          <w:sz w:val="28"/>
        </w:rPr>
        <w:t>(*) Miembro del Consejo Editorial de Actualidad Económica y Expan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0"/>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600" w:right="-616"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05:00Z</dcterms:created>
  <dc:creator>Homologacion</dc:creator>
  <dc:description/>
  <cp:keywords/>
  <dc:language>en-US</dc:language>
  <cp:lastModifiedBy>DOLADO</cp:lastModifiedBy>
  <cp:lastPrinted>2005-12-05T10:27:00Z</cp:lastPrinted>
  <dcterms:modified xsi:type="dcterms:W3CDTF">2005-12-22T10:08:00Z</dcterms:modified>
  <cp:revision>11</cp:revision>
  <dc:subject/>
  <dc:title>Reflexión sobre efectos de la intervención militar de EE</dc:title>
</cp:coreProperties>
</file>